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Please be advised, pursuant to Article 4-118.2 of the New York State Election Law, of the </w:t>
      </w:r>
      <w:r>
        <w:rPr>
          <w:b/>
          <w:szCs w:val="22"/>
        </w:rPr>
        <w:t>State/Local General Election</w:t>
      </w:r>
      <w:r>
        <w:rPr>
          <w:szCs w:val="22"/>
        </w:rPr>
        <w:t xml:space="preserve">  to be held in Warren County, </w:t>
      </w:r>
      <w:r>
        <w:rPr>
          <w:b/>
          <w:szCs w:val="22"/>
        </w:rPr>
        <w:t>on Tuesday the 7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day of November 2023</w:t>
      </w:r>
      <w:r>
        <w:rPr>
          <w:szCs w:val="22"/>
        </w:rPr>
        <w:t xml:space="preserve"> between the hours of </w:t>
      </w:r>
      <w:r>
        <w:rPr>
          <w:b/>
          <w:szCs w:val="22"/>
          <w:u w:val="single"/>
        </w:rPr>
        <w:t>6:00 a.m. and 9:00 p.m.</w:t>
      </w:r>
      <w:r>
        <w:rPr>
          <w:szCs w:val="22"/>
        </w:rPr>
        <w:t xml:space="preserve"> at the following Polling Places which have been designated in the City of Glens Falls, Town of Queensbury and Up-County Towns:</w:t>
      </w:r>
    </w:p>
    <w:p>
      <w:pPr>
        <w:pStyle w:val="Normal"/>
        <w:rPr/>
      </w:pPr>
      <w:r>
        <w:rPr>
          <w:sz w:val="22"/>
          <w:szCs w:val="22"/>
        </w:rPr>
        <w:t>PERSONS WITH PHYSICAL CHALLENGES WHO WISH TO VOTE INDEPENDENTLY MAY DO SO, ON A IMAGE CAST EVOLUTION DEVICE AT ALL POLLING LOCATIONS WITHIN WARREN COU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CITY OF GLENS FALLS</w:t>
      </w:r>
    </w:p>
    <w:p>
      <w:pPr>
        <w:pStyle w:val="Normal"/>
        <w:rPr/>
      </w:pPr>
      <w:r>
        <w:rPr>
          <w:sz w:val="22"/>
          <w:szCs w:val="22"/>
        </w:rPr>
        <w:t>Ward 1,</w:t>
        <w:tab/>
        <w:t xml:space="preserve"> E.D.  1</w:t>
        <w:tab/>
        <w:t xml:space="preserve">    Abraham Wing School, 120 Lawrence St., Glens Falls</w:t>
      </w:r>
    </w:p>
    <w:p>
      <w:pPr>
        <w:pStyle w:val="Normal"/>
        <w:rPr/>
      </w:pPr>
      <w:r>
        <w:rPr>
          <w:sz w:val="22"/>
          <w:szCs w:val="22"/>
        </w:rPr>
        <w:t>Ward 2, E.D.  1     Jackson Heights School, 24 Jackson Ave. (Sagamore St Entrance) Glens Falls</w:t>
      </w:r>
    </w:p>
    <w:p>
      <w:pPr>
        <w:pStyle w:val="Normal"/>
        <w:rPr/>
      </w:pPr>
      <w:r>
        <w:rPr>
          <w:sz w:val="22"/>
          <w:szCs w:val="22"/>
        </w:rPr>
        <w:t>Ward 3, E.D.  1     Sanford Street School, 10 Sanford St. (Logan Avenue Entrance) Glens F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4, E.D.  1, 2 The Parrish Center of the Messiah 296 Glen St., Glens F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5, E.D.  1, 2 The Village Green Apts. Community Center 1 S Delaware St., Glens F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TOWN OF QUEENSB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d 1, E.D.  1   North Queensbury Firehouse, 2663 State Rte. 9L., Queensb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1, E.D.  2</w:t>
        <w:tab/>
        <w:t xml:space="preserve">  Warren County Municipal Center, HSB 1340 State Rte.9, Lake Geor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1, E.D.  3   Bay Ridge Firehouse, 1080 Bay Rd., Lake Ge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1, E.D.  4   Bay Ridge Firehouse, 1080 Bay Rd., Lake Ge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1, E.D.  5   Bay Ridge Firehouse, 1080 Bay Rd., Lake Ge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ard 2, E.D.  1   Queensbury Activity Center, 742 Bay Rd. &amp; 11 Haviland Rd. (Entrance) Queensbury</w:t>
      </w:r>
    </w:p>
    <w:p>
      <w:pPr>
        <w:pStyle w:val="Normal"/>
        <w:rPr/>
      </w:pPr>
      <w:r>
        <w:rPr>
          <w:sz w:val="22"/>
          <w:szCs w:val="22"/>
        </w:rPr>
        <w:t>Ward 2, E.D.  2   Queensbury Activity Center, 742 Bay Rd. &amp; 11 Haviland Rd. (Entrance) Queensbury</w:t>
      </w:r>
    </w:p>
    <w:p>
      <w:pPr>
        <w:pStyle w:val="Normal"/>
        <w:rPr/>
      </w:pPr>
      <w:r>
        <w:rPr>
          <w:sz w:val="22"/>
          <w:szCs w:val="22"/>
        </w:rPr>
        <w:t>Ward 2, E.D.  3   Queensbury Activity Center, 742 Bay Rd. &amp; 11 Haviland Rd. (Entrance) Queensb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2,</w:t>
        <w:tab/>
        <w:t xml:space="preserve"> E.D.  4   West Glens Falls Firehouse #1, 33 Luzerne Rd., Queensb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Ward 3, E.D.  1   Queensbury 4-5 School Gym, (Behind the Middle School) 425 Aviation Rd. Queensb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3, E.D.  2   Queensbury 4-5 School Gym, (Behind the Middle School) 425 Aviation Rd. Queensbury</w:t>
      </w:r>
    </w:p>
    <w:p>
      <w:pPr>
        <w:pStyle w:val="Normal"/>
        <w:rPr/>
      </w:pPr>
      <w:r>
        <w:rPr>
          <w:sz w:val="22"/>
          <w:szCs w:val="22"/>
        </w:rPr>
        <w:t>Ward 3, E.D.  3   Queensbury 4-5 School Gym, (Behind the Middle School) 425 Aviation Rd. Queensb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3, E.D.  4   West Glens Falls Firehouse #1, 33 Luzerne Rd., Queensb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4, E.D.  1</w:t>
        <w:tab/>
        <w:t xml:space="preserve">  West Glens Falls Firehouse #1, 33 Luzerne Rd., Queensbury</w:t>
      </w:r>
    </w:p>
    <w:p>
      <w:pPr>
        <w:pStyle w:val="Normal"/>
        <w:rPr/>
      </w:pPr>
      <w:r>
        <w:rPr>
          <w:sz w:val="22"/>
          <w:szCs w:val="22"/>
        </w:rPr>
        <w:t>Ward 4, E.D.  2</w:t>
        <w:tab/>
        <w:t xml:space="preserve">  West Glens Falls Firehouse #1, 33 Luzerne Rd., Queensb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 4, E.D.  3</w:t>
        <w:tab/>
        <w:t xml:space="preserve">  West Glens Falls Firehouse #1, 33 Luzerne Rd., Queensb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ing2"/>
        <w:rPr>
          <w:szCs w:val="22"/>
        </w:rPr>
      </w:pPr>
      <w:r>
        <w:rPr>
          <w:szCs w:val="22"/>
        </w:rPr>
        <w:t>TOWN OF BOLTON</w:t>
      </w:r>
    </w:p>
    <w:p>
      <w:pPr>
        <w:pStyle w:val="Normal"/>
        <w:rPr/>
      </w:pPr>
      <w:r>
        <w:rPr>
          <w:sz w:val="22"/>
          <w:szCs w:val="22"/>
        </w:rPr>
        <w:t xml:space="preserve">E.D. 1         </w:t>
        <w:tab/>
        <w:t>Bolton Town Hall, 4949 Lake Shore Dr., Bolton La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TOWN OF CH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.D. 1, 2      Town of Chester Town Hall, 6307 State Rte. 9, Chestertown, NY 12817 </w:t>
      </w:r>
    </w:p>
    <w:p>
      <w:pPr>
        <w:pStyle w:val="Heading2"/>
        <w:rPr>
          <w:szCs w:val="22"/>
        </w:rPr>
      </w:pPr>
      <w:r>
        <w:rPr>
          <w:szCs w:val="22"/>
        </w:rPr>
        <w:t>TOWN OF HAGUE</w:t>
      </w:r>
    </w:p>
    <w:p>
      <w:pPr>
        <w:pStyle w:val="Normal"/>
        <w:rPr/>
      </w:pPr>
      <w:r>
        <w:rPr>
          <w:sz w:val="22"/>
          <w:szCs w:val="22"/>
        </w:rPr>
        <w:t>E.D. 1</w:t>
        <w:tab/>
        <w:t xml:space="preserve">        Hague Community Center, 9793 Graphite Mtn. Rd., Ha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TOWN OF HORICON</w:t>
      </w:r>
    </w:p>
    <w:p>
      <w:pPr>
        <w:pStyle w:val="Normal"/>
        <w:rPr/>
      </w:pPr>
      <w:r>
        <w:rPr>
          <w:sz w:val="22"/>
          <w:szCs w:val="22"/>
        </w:rPr>
        <w:t>E.D. 1          Horicon Community Center, 6604 State Route 8, Brant L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TOWN OF JOHNSBURG</w:t>
      </w:r>
    </w:p>
    <w:p>
      <w:pPr>
        <w:pStyle w:val="Normal"/>
        <w:rPr/>
      </w:pPr>
      <w:r>
        <w:rPr>
          <w:sz w:val="22"/>
          <w:szCs w:val="22"/>
        </w:rPr>
        <w:t>E.D. 1         Wevertown Community Center, 2370 State Rte. 28, Wever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TOWN OF LAKE GE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D. 1, 2     Sacred Heart Parish Center, 51 Mohican St., Lake Georg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TOWN OF LAKE LUZERNE</w:t>
      </w:r>
      <w:r>
        <w:rPr>
          <w:szCs w:val="22"/>
          <w:u w:val="none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E.D. 1, 2     Lake Luzerne Town Hall, 539 Lake Ave., Lake Luzern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TOWN OF STONY CREEK</w:t>
      </w:r>
    </w:p>
    <w:p>
      <w:pPr>
        <w:pStyle w:val="Normal"/>
        <w:rPr/>
      </w:pPr>
      <w:r>
        <w:rPr>
          <w:sz w:val="22"/>
          <w:szCs w:val="22"/>
        </w:rPr>
        <w:t>E.D.1         Stony Creek Town Hall, 52 Hadley Rd., Stony Cr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TOWN OF THURMAN</w:t>
      </w:r>
    </w:p>
    <w:p>
      <w:pPr>
        <w:pStyle w:val="Normal"/>
        <w:rPr/>
      </w:pPr>
      <w:r>
        <w:rPr>
          <w:sz w:val="22"/>
          <w:szCs w:val="22"/>
        </w:rPr>
        <w:t xml:space="preserve">E.D.1         Thurman Town Hall, 311 Athol Rd., Ath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TOWN OF WARRENSBURG</w:t>
      </w:r>
    </w:p>
    <w:p>
      <w:pPr>
        <w:pStyle w:val="Normal"/>
        <w:rPr/>
      </w:pPr>
      <w:r>
        <w:rPr>
          <w:sz w:val="22"/>
          <w:szCs w:val="22"/>
        </w:rPr>
        <w:t xml:space="preserve">E.D. 1, 2    Warrensburg Jr. /Sr. High School, 103 Schroon River Rd., Warrensburg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izabeth J McLaughlin, Commissioner </w:t>
        <w:tab/>
        <w:tab/>
        <w:tab/>
        <w:tab/>
        <w:tab/>
        <w:tab/>
        <w:t>William T VanNess, Commissioner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Warren County Board of Elections</w:t>
      </w:r>
    </w:p>
    <w:p>
      <w:pPr>
        <w:pStyle w:val="Heading3"/>
        <w:rPr>
          <w:szCs w:val="22"/>
        </w:rPr>
      </w:pPr>
      <w:r>
        <w:rPr>
          <w:szCs w:val="22"/>
        </w:rPr>
        <w:tab/>
        <w:tab/>
        <w:tab/>
        <w:tab/>
      </w:r>
      <w:hyperlink r:id="rId2">
        <w:r>
          <w:rPr>
            <w:rStyle w:val="InternetLink"/>
            <w:szCs w:val="22"/>
          </w:rPr>
          <w:t>http://warrencountyny.gov/boe/</w:t>
        </w:r>
      </w:hyperlink>
      <w:r>
        <w:rPr>
          <w:szCs w:val="22"/>
        </w:rPr>
        <w:t xml:space="preserve">  - Sample Ballots are posted on our website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https://www.facebook.com/warrencountynyboe/</w:t>
        </w:r>
      </w:hyperlink>
      <w:r>
        <w:rPr>
          <w:sz w:val="22"/>
          <w:szCs w:val="22"/>
        </w:rPr>
        <w:t xml:space="preserve">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ublish November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&amp; 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2022</w:t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rencountyny.gov/boe/" TargetMode="External"/><Relationship Id="rId3" Type="http://schemas.openxmlformats.org/officeDocument/2006/relationships/hyperlink" Target="https://www.facebook.com/warrencountynybo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35:00Z</dcterms:created>
  <dc:creator>lois</dc:creator>
  <dc:description/>
  <cp:keywords/>
  <dc:language>en-US</dc:language>
  <cp:lastModifiedBy>Hubbard, Harold</cp:lastModifiedBy>
  <cp:lastPrinted>2023-07-28T14:26:00Z</cp:lastPrinted>
  <dcterms:modified xsi:type="dcterms:W3CDTF">2023-07-28T18:35:00Z</dcterms:modified>
  <cp:revision>2</cp:revision>
  <dc:subject/>
  <dc:title>Please be advised, Pursuant to article 4</dc:title>
</cp:coreProperties>
</file>